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әннің оқу</w:t>
      </w:r>
      <w:r>
        <w:rPr>
          <w:b/>
          <w:sz w:val="22"/>
          <w:szCs w:val="22"/>
          <w:lang w:val="en-US"/>
        </w:rPr>
        <w:t>-</w:t>
      </w:r>
      <w:r>
        <w:rPr>
          <w:b/>
          <w:sz w:val="22"/>
          <w:szCs w:val="22"/>
          <w:lang w:val="kk-KZ"/>
        </w:rPr>
        <w:t>әдістемелік қамтамасыз ету картасы</w:t>
      </w:r>
    </w:p>
    <w:p>
      <w:pPr>
        <w:pStyle w:val="Normal"/>
        <w:ind w:left="-539" w:firstLine="539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«Әлеуметтік  гуманитарлық  білімінің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методологиялық  мәселесі»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Мамандық</w:t>
      </w:r>
      <w:r>
        <w:rPr>
          <w:b/>
          <w:sz w:val="22"/>
          <w:szCs w:val="22"/>
        </w:rPr>
        <w:t xml:space="preserve"> – 6</w:t>
      </w:r>
      <w:r>
        <w:rPr>
          <w:b/>
          <w:sz w:val="22"/>
          <w:szCs w:val="22"/>
          <w:lang w:val="kk-KZ"/>
        </w:rPr>
        <w:t>В</w:t>
      </w:r>
      <w:r>
        <w:rPr>
          <w:b/>
          <w:sz w:val="22"/>
          <w:szCs w:val="22"/>
        </w:rPr>
        <w:t xml:space="preserve">50200 - </w:t>
      </w:r>
      <w:r>
        <w:rPr>
          <w:b/>
          <w:sz w:val="22"/>
          <w:szCs w:val="22"/>
          <w:lang w:val="kk-KZ"/>
        </w:rPr>
        <w:t>философия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0350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41"/>
        <w:gridCol w:w="3114"/>
        <w:gridCol w:w="572"/>
        <w:gridCol w:w="12"/>
        <w:gridCol w:w="574"/>
        <w:gridCol w:w="11"/>
        <w:gridCol w:w="584"/>
        <w:gridCol w:w="586"/>
        <w:gridCol w:w="586"/>
        <w:gridCol w:w="585"/>
        <w:gridCol w:w="586"/>
        <w:gridCol w:w="586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атауы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улықтың авторлары мен атауы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00 жылдан кейінгі сандық есебі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егізгі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сымш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негізгі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сымша</w:t>
            </w:r>
          </w:p>
        </w:tc>
      </w:tr>
      <w:tr>
        <w:trPr>
          <w:trHeight w:val="47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</w:t>
            </w:r>
            <w:r>
              <w:rPr>
                <w:b/>
                <w:sz w:val="22"/>
                <w:szCs w:val="22"/>
              </w:rPr>
              <w:t>аз.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ысш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з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ы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kk-KZ"/>
              </w:rPr>
              <w:t>ш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</w:t>
            </w:r>
            <w:r>
              <w:rPr>
                <w:b/>
                <w:sz w:val="22"/>
                <w:szCs w:val="22"/>
              </w:rPr>
              <w:t>аз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ысш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</w:t>
            </w:r>
            <w:r>
              <w:rPr>
                <w:b/>
                <w:sz w:val="22"/>
                <w:szCs w:val="22"/>
              </w:rPr>
              <w:t>аз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рысша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Әлеуметтік  гуманитарлық  білімінің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байлдаева, А.Т.. Понимание как объект методологического анализа.- Алматы, 1999 </w:t>
            </w:r>
            <w:r>
              <w:rPr>
                <w:sz w:val="22"/>
                <w:szCs w:val="22"/>
              </w:rPr>
              <w:t>(рус. яз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одологиялық  мәселесі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ов, В.А.. Стратегия социологического исследования. Описание, объяснение, понимание социальной реальности.- М., 2009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Әлеуметтік  гуманитарлық  білімінің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Батыгин, Г.С.. Обоснование научного вывода в прикладной социологии.- М., 1986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одологиялық  мәселесі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ова, Г.Г.. Методология анализа данных в социологии (введение).- М., 1999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Әлеуметтік  гуманитарлық  білімінің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, Ю.Н.. Измерение в социологии.- М., 1998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одологиялық  мәселесі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Ядов В.А. Методология и методика социологического исследований. -М.: Наука, 2002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Әлеуметтік  гуманитарлық  білімінің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нтерпретация и анализ данных в социологических исследованиях.- М., 1987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одологиялық  мәселесі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, М.К.. Прикладная социология.- М., 2003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Әлеуметтік  гуманитарлық  білімінің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кер, Г.. Современная социологическая теория в ее преемственности и измерении.- М., 1961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одологиялық  мәселесі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екенов, К.У.. Социология общественного мнения.- Алматы, 2001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Әлеуметтік  гуманитарлық  білімінің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ко, И.А.. Социальное познание и мир повседневности.- М., 1987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одологиялық  мәселесі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ко, И.А.. Анкетный опрос как общение социолога с респондентами.- М., 1989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Әлеуметтік  гуманитарлық  білімінің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либ, А.С.. Введение в социологическое исследование. Качественный и количественный подходы. Методология. Исследовательские практики.- М., 2005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одологиялық  мәселесі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сти социологическое исследование.- М., 1990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Әлеуметтік  гуманитарлық  білімінің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, С.В.. Социологическое познание.- Минск, 1998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одологиялық  мәселесі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по методике конкретных социальных исследований.- М., 1972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Әлеуметтік  гуманитарлық  білімінің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ый анализ в современной социологии. - М., 1968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одологиялық  мәселесі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бора информации в социологических исследованиях.- М., 1990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Әлеуметтік  гуманитарлық  білімінің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1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 проблемы использования математических методов в социологии.- М., 1980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одологиялық  мәселесі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1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социологии.- М., 1992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Әлеуметтік  гуманитарлық  білімінің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120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, В.И.. Системный анализ социологической информации.- М., 1981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одологиялық  мәселесі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но, Я.Л.. Социометрия.- М., 2004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Әлеуметтік  гуманитарлық  білімінің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икладной социологии.- М., 1996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одологиялық  мәселесі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ов, В.А.. Социологическое исследование.- Самара, 1995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Әлеуметтік  гуманитарлық  білімінің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книга социолога.- М., 1976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одологиялық  мәселесі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оровский, Г.Е.. Прикладная социология.- М., 2006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Әлеуметтік  гуманитарлық  білімінің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, А.И.. Прикладная социология и менеджмент.- М., 1995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napToGrid w:val="false"/>
              <w:ind w:left="41" w:hanging="79"/>
              <w:jc w:val="center"/>
              <w:rPr>
                <w:rFonts w:ascii="Calibri" w:hAnsi="Calibri" w:eastAsia="Calibri" w:cs="Calibri"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k-KZ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тодологиялық  мәселесі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хнова, Г.П.. Основы прикладной социологии.- М., 2009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1277" w:hanging="0"/>
      </w:pPr>
      <w:rPr>
        <w:b w:val="false"/>
        <w:rFonts w:ascii="Times New Roman" w:hAnsi="Times New Roman" w:cs="Times New Roman"/>
        <w:lang w:val="kk-KZ"/>
      </w:rPr>
    </w:lvl>
    <w:lvl w:ilvl="1">
      <w:start w:val="1"/>
      <w:numFmt w:val="decimal"/>
      <w:lvlText w:val="%2."/>
      <w:lvlJc w:val="left"/>
      <w:pPr>
        <w:tabs>
          <w:tab w:val="num" w:pos="2717"/>
        </w:tabs>
        <w:ind w:left="2717" w:hanging="360"/>
      </w:pPr>
    </w:lvl>
    <w:lvl w:ilvl="2">
      <w:start w:val="1"/>
      <w:numFmt w:val="decimal"/>
      <w:lvlText w:val="%3."/>
      <w:lvlJc w:val="left"/>
      <w:pPr>
        <w:tabs>
          <w:tab w:val="num" w:pos="3437"/>
        </w:tabs>
        <w:ind w:left="3437" w:hanging="360"/>
      </w:pPr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360"/>
      </w:pPr>
    </w:lvl>
    <w:lvl w:ilvl="4">
      <w:start w:val="1"/>
      <w:numFmt w:val="decimal"/>
      <w:lvlText w:val="%5."/>
      <w:lvlJc w:val="left"/>
      <w:pPr>
        <w:tabs>
          <w:tab w:val="num" w:pos="4877"/>
        </w:tabs>
        <w:ind w:left="4877" w:hanging="360"/>
      </w:pPr>
    </w:lvl>
    <w:lvl w:ilvl="5">
      <w:start w:val="1"/>
      <w:numFmt w:val="decimal"/>
      <w:lvlText w:val="%6."/>
      <w:lvlJc w:val="left"/>
      <w:pPr>
        <w:tabs>
          <w:tab w:val="num" w:pos="5597"/>
        </w:tabs>
        <w:ind w:left="5597" w:hanging="360"/>
      </w:pPr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360"/>
      </w:pPr>
    </w:lvl>
    <w:lvl w:ilvl="7">
      <w:start w:val="1"/>
      <w:numFmt w:val="decimal"/>
      <w:lvlText w:val="%8."/>
      <w:lvlJc w:val="left"/>
      <w:pPr>
        <w:tabs>
          <w:tab w:val="num" w:pos="7037"/>
        </w:tabs>
        <w:ind w:left="7037" w:hanging="360"/>
      </w:pPr>
    </w:lvl>
    <w:lvl w:ilvl="8">
      <w:start w:val="1"/>
      <w:numFmt w:val="decimal"/>
      <w:lvlText w:val="%9."/>
      <w:lvlJc w:val="left"/>
      <w:pPr>
        <w:tabs>
          <w:tab w:val="num" w:pos="7757"/>
        </w:tabs>
        <w:ind w:left="775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lang w:val="kk-KZ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6:00Z</dcterms:created>
  <dc:creator>Sarazin</dc:creator>
  <dc:description/>
  <dc:language>en-US</dc:language>
  <cp:lastModifiedBy>USER</cp:lastModifiedBy>
  <dcterms:modified xsi:type="dcterms:W3CDTF">2021-01-11T10:06:00Z</dcterms:modified>
  <cp:revision>2</cp:revision>
  <dc:subject/>
  <dc:title/>
</cp:coreProperties>
</file>